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Hampshire Interscholastic Athletic Associati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1 Clinton Street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d, N.H. 03301-843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Phone 603-228-8671 Fax 603-225-7978 E-Mail info@nhiaa.org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CEDURE ON REPORTING PROTESTED NHIAA ATHLETIC CONTEST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involved in a protested interscholastic athletic event, please complete ALL Parts of this form (I, II, and III) and mail t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ab/>
        <w:t>Executive Direct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>NHIA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>251 Clinton Street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Concord, NH  03301-843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 I.   GAME INFORMA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PORT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Date of Gam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Site of Gam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s Involved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vs.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 at Time of Protest: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 Final Score of Game: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Officials Involved in Protested Game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and Address)</w:t>
        <w:tab/>
        <w:tab/>
        <w:tab/>
        <w:t>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 II.  PROTEST SITUATION</w:t>
      </w:r>
      <w:r>
        <w:rPr>
          <w:rFonts w:cs="Arial" w:ascii="Arial" w:hAnsi="Arial"/>
          <w:b/>
          <w:sz w:val="24"/>
        </w:rPr>
        <w:t xml:space="preserve"> (Officials' explanation and comment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 III. INDICATE RULE(S) IN QUESTION</w:t>
      </w:r>
      <w:r>
        <w:rPr>
          <w:rFonts w:cs="Arial" w:ascii="Arial" w:hAnsi="Arial"/>
          <w:b/>
          <w:sz w:val="24"/>
        </w:rPr>
        <w:t xml:space="preserve"> (i.e. Rule # and Page #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Date: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LEASE NOTE: This form must be mailed within 24 hours of the PROTESTED EVENT*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5:26:00Z</dcterms:created>
  <dc:creator>Patricia Hinds</dc:creator>
  <dc:description/>
  <cp:keywords/>
  <dc:language>en-US</dc:language>
  <cp:lastModifiedBy>Donna Plumb</cp:lastModifiedBy>
  <cp:lastPrinted>1997-10-31T08:29:00Z</cp:lastPrinted>
  <dcterms:modified xsi:type="dcterms:W3CDTF">2007-07-31T13:05:00Z</dcterms:modified>
  <cp:revision>6</cp:revision>
  <dc:subject/>
  <dc:title>NEW HAMPSHIRE INTERSCHOLASTIC ATHLET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39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